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3"/>
          <w:szCs w:val="23"/>
        </w:rPr>
        <w:t>Application ID No. 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For official use)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,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ublic Relation Offic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ght to Information Cel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.S. Institute of Technolog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ngaluru-5601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e of the Applicant : ___________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dress 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ail ID: __________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ne/Mobile No. : 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iculars of information required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fice/Department: 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her detail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09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de of delivery expected (post or e-mail). Additional fee may be charged to cover the cost of delivery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Signature of the Applicant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13030</wp:posOffset>
            </wp:positionV>
            <wp:extent cx="598233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CKNOWLEDGEMENT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lication ID No: 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3"/>
          <w:szCs w:val="23"/>
        </w:rPr>
        <w:t>Date: 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eived application form from Sri/Smt. 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ce of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ong with a prescribed fee of Rs. 250/-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0" w:hanging="0"/>
        <w:rPr/>
      </w:pPr>
      <w:r>
        <w:rPr>
          <w:rFonts w:cs="Bookman Old Style" w:ascii="Bookman Old Style" w:hAnsi="Bookman Old Style"/>
          <w:sz w:val="24"/>
          <w:szCs w:val="24"/>
        </w:rPr>
        <w:t>Public Relation Offic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2:00Z</dcterms:created>
  <dc:creator>ramakanth</dc:creator>
  <dc:description/>
  <cp:keywords/>
  <dc:language>en-US</dc:language>
  <cp:lastModifiedBy>admin</cp:lastModifiedBy>
  <cp:lastPrinted>2018-12-05T12:28:00Z</cp:lastPrinted>
  <dcterms:modified xsi:type="dcterms:W3CDTF">2018-12-05T06:59:00Z</dcterms:modified>
  <cp:revision>7</cp:revision>
  <dc:subject/>
  <dc:title/>
</cp:coreProperties>
</file>